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науке за 3 квартал 2019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хирургических болезн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рпухин О.Ю. Вклад казанских ученых в становление отечественной колопроктологии</w:t>
            </w:r>
            <w:r>
              <w:rPr/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рургия. Журнал им. Н.И.Пирогова, 2019.- №8 (выпуск 2).- с. 70-7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(Журнал прилагается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рейба К.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CU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IS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S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®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A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комплексном лечении реперфузионного синдрома у больных с синдромом диабетической стоп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иология и сосудистая хирургия №2 (том 23). – 2019г. С. 227 – 229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рейба К.А. Купирование послеоперационных осложнений при реконструктивных вмешательствах на артериях нижних конечностей у больных с синдромом диабетической стопы. Ангиология и сосудистая хирургия №2 (том 23). – 2019г. С. 229 – 23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рпухин О.Ю. Вклад казанских ученых в становление отечественной колопроктологии // Хирургия. Журнал им. Н.И.Пирогова, 2019.- №8 (выпуск 2).- с. 70-7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(Журнал прилагается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ейба К.А. Синдром диабетической стопы. Стационарзамещающая методика на основе fast track-хирургии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рейба К.А. Мультидисциплинарный подход в лечении туберкулеза брюшной полости. Клинический пример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A.A.Arzamasceva, A.S.Volkova, M.U.Shafigullin, D.R.Khusnutdinova, E.A. Anisimova, K.A. Sakulin, O.Ju. Karpukhin, G.F. Sitdikova, D.R. Yarullina Gut microbiota in chronic constipation disease: a new therapeutic targetEuropean Journal of Clinical Investigation ( Eur. J. Clin. Invest.) / Abstracts of the 52nd Annual Scientific Meeting of the European Society for Clinical Investigation “Precision medicine for healthy ageing”, Barcelona, Spain, 30th May – 1st June 2018. Volume 48, Supplement 1 – P. 165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ИФ 2.714 и проиндексирован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Журнал прилагается)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алительные заболевания кишечника в XXI веке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алительные заболевания кишечника в XXI веке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6-17 сентября 2019 г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Участие проф. Карпухина ОЮ в качестве </w:t>
            </w:r>
            <w:r>
              <w:rPr>
                <w:rFonts w:cs="Times New Roman" w:ascii="Times New Roman" w:hAnsi="Times New Roman"/>
                <w:b/>
                <w:bCs/>
              </w:rPr>
              <w:t>члена Экспертного Совета</w:t>
            </w:r>
            <w:r>
              <w:rPr>
                <w:rFonts w:cs="Times New Roman" w:ascii="Times New Roman" w:hAnsi="Times New Roman"/>
              </w:rPr>
              <w:t xml:space="preserve"> Российского Общества по изучению воспалительных заболеваний кишечника </w:t>
            </w:r>
            <w:r>
              <w:rPr>
                <w:rFonts w:cs="Times New Roman" w:ascii="Times New Roman" w:hAnsi="Times New Roman"/>
                <w:i/>
                <w:iCs/>
              </w:rPr>
              <w:t>(Список членов Экспертного Совета прилагается)</w:t>
            </w:r>
            <w:r>
              <w:rPr/>
              <w:t xml:space="preserve">  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практическая школа «Тренды и традиции в оперативной проктологии» 12-13 сентября, Казань. Проф. Карпухин О.Ю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ладч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ограмма прилагается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ейба К.А. FAST TRACK хирургия на основе управляемой регенерации тканей у пациентов с синдромом диабетической стопы. Доклад XXXV Международная конференция «ВНЕДРЕНИЕ ВЫСОКИХ ТЕХНОЛОГИЙ В СОСУДИСТУЮ ХИРУРГИЮ И ФЛЕБОЛОГИЮ». 21–23 июня 2019 год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спубликанская научно-практическая конференция по неотложной хирургии 26.09.19, пгт. Алексеевск. Красильников Д.М., Курбангалиев А.В., Абдульянов А.В., Можанов Е.В., Матвеев В.Ю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дарственное пись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.Карпухину О.Ю. от министра здравоохранения Республики  Татарстан Садыкова М.Н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лагается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Карпухин О.Ю. член Редакционного совета журнала «Колопроктология», список ВАК, двухлетний импакт-фактор РИНЦ – 1,553 Пятилетний импакт-фактор РИНЦ – 0,979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Карпухин О.Ю. член правления Ассоциации колопроктологов Росс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29:00Z</dcterms:created>
  <dc:creator>user</dc:creator>
  <dc:description/>
  <cp:keywords/>
  <dc:language>en-US</dc:language>
  <cp:lastModifiedBy>X/K  2-й этаж  орд. (1)</cp:lastModifiedBy>
  <cp:lastPrinted>2012-10-04T13:34:00Z</cp:lastPrinted>
  <dcterms:modified xsi:type="dcterms:W3CDTF">2019-09-27T10:51:00Z</dcterms:modified>
  <cp:revision>4</cp:revision>
  <dc:subject/>
  <dc:title>Уважаемые коллеги</dc:title>
</cp:coreProperties>
</file>